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Р Е Ш Е Н И Е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12.2021 г.                                      пгт. Кировский                                                 №  1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услуг водоснабжения и транспортировке стоков  муниципальным унитарным предприятием «Водопроводные сет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исьмо МУП «Водопроводные сети» от 24.12.2021 года № 05/01, в целях бесперебойного оказания  услуг жителям  Кировского городского поселения по водоснабжению и транспортировке стоков, возмещения понесённых затрат на водоснабжение и транспортровку стоков до момента установления тарифов для МУП «Водопроводные сети»,  руководствуясь  статьёй 22 Устава Кировского городского поселения, принятого решением муниципального комитета Кировского городского поселения 17 августа 2005 года № 5 (в редакции Устава от  27.08.2021 года  № 112), муниципальный комитет Киров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Муниципальному унитарному предприятию «Водопроводные сети» Кировского городского поселения Кировского муниципального района Приморского края до установления тарифов на услуги, в соответствии с действующим законодательством,  при расчёте с потребителями руководствосаться тарифами, ранее установленными  для МП «Гидросеть»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  Настоящее Решение вступает в силу со дня его принятия и распространяет своё действие на правоотношения, возникшие с 09.12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          С.В.Коля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2:00Z</dcterms:created>
  <dc:creator>User</dc:creator>
  <dc:description/>
  <cp:keywords/>
  <dc:language>en-US</dc:language>
  <cp:lastModifiedBy>Пользователь</cp:lastModifiedBy>
  <cp:lastPrinted>2022-01-19T11:24:00Z</cp:lastPrinted>
  <dcterms:modified xsi:type="dcterms:W3CDTF">2022-01-26T04:27:00Z</dcterms:modified>
  <cp:revision>96</cp:revision>
  <dc:subject/>
  <dc:title>РОССИЙСКАЯ ФЕДЕРАЦИЯ ПРИМОРСКИЙ КРАЙ</dc:title>
</cp:coreProperties>
</file>